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BS M.Ed. Mod2     Numerik und Informatik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Vorlesung</w:t>
            </w:r>
          </w:p>
          <w:p>
            <w:pPr>
              <w:pStyle w:val="Aufzhlungszeichen"/>
              <w:rPr/>
            </w:pPr>
            <w:r>
              <w:rPr/>
              <w:t>Übung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umerische Algorithmen und Informatische Grundlag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ische Realisierungen im Computer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e iterativer numerischer Verfahren bei der Computerrechn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ische Algorithmen zur Analysi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ische Lösung von Differenzialgleichun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proximation durch Interpolation, Kubische Splines, Beziersplines, und Regressionskurv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wendungen der Analysis in Wirtschafts- und Naturwissenschaften und in weiteren Gebiet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epte der Informatik, Logik, Boolsche Algebr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n, Datenbanken, Sortieren, Rekursive Funktion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gen der Künstlichen Intelligenz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nzen der Computer, Berechenbarkeit</w:t>
            </w:r>
          </w:p>
          <w:p>
            <w:pPr>
              <w:pStyle w:val="Aufzhlungszeichen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ssen, wie Gleitpunktzahlen im Computer realisiert werd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ssen um die Vor- und Nachteile numerischer Method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ssen, welche Mathematikwerkzeuge rein numerisch arbeiten und welche CAS verwend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nnen viele Anwendungen numerischer Methoden in der Lebenswel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en Einsicht in die grundlegenden Möglichkeiten von Softwar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nnen numerische Algorithmen und Werkzeuge sicher handhab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nnen Fehlereinflüsse kompetent einschätzen und haben Strategien zum Erkunden und Entscheid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önnen fundierte Entscheidungen treffen, wann eine numerische Behandlung sinnvoll ist und wann eine exakte Lösung überhaupt möglich oder lohnend ist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zu werden passende Aufgaben gestellt, die in den Übungen erläutert und besprochen werd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der Übung tauschen sich die Studierenden über mathematische Inhalte aus und helfen sich gegenseiti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e erlangen zunehmend Sicherheit im Beurteilen der verschiedenen mathematischen Weg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 haben  Zutrauen in die eigene Entscheidungskompetenz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 haben Vertrauen in ihre Werkzeugkompetenzen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lang w:val="en-GB"/>
              </w:rPr>
            </w:pPr>
            <w:r>
              <w:rPr>
                <w:lang w:val="en-GB"/>
              </w:rPr>
              <w:t>5 CP, 4 SWS   (V 3 SWS, Ü 1 SWS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4 SWS / 56 Std.</w:t>
            </w:r>
          </w:p>
          <w:p>
            <w:pPr>
              <w:pStyle w:val="Aufzhlungszeichen"/>
              <w:rPr/>
            </w:pPr>
            <w:r>
              <w:rPr/>
              <w:t>Selbststudium: 94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evt. 4-Sem-Tak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Klausur 120 Min  oder {Kurzklausur (60 Min) und Referat}</w:t>
            </w:r>
          </w:p>
          <w:p>
            <w:pPr>
              <w:pStyle w:val="Aufzhlungszeichen"/>
              <w:rPr/>
            </w:pPr>
            <w:r>
              <w:rPr/>
              <w:t>Mitarbeit in Vorlesung und Übung, Assigsments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Wirtschaftswissenschaften M.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ehramt Berufsbildende Schulen: Fachrichtung Sozialpädagogik M.E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amt an Realschulen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9:00Z</dcterms:created>
  <dc:creator>Stefanie Schwarz</dc:creator>
  <dc:description/>
  <cp:keywords/>
  <dc:language>en-US</dc:language>
  <cp:lastModifiedBy>Prof. Dr. Haftendorn</cp:lastModifiedBy>
  <cp:lastPrinted>2009-01-06T09:38:00Z</cp:lastPrinted>
  <dcterms:modified xsi:type="dcterms:W3CDTF">2009-01-06T08:39:00Z</dcterms:modified>
  <cp:revision>4</cp:revision>
  <dc:subject/>
  <dc:title>Modul</dc:title>
</cp:coreProperties>
</file>